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БАЛЛАДА О СОЛДАТЕ»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959, реж. Григорий Чухрай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мысел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рти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«Баллада о солдате» возник как дан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вух кинематографис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 в прошлом фронтовиков – режиссера Григория Чухрая и сценариста Валентина Ежова, – миллионам не вернувшихся с Великой Отечественной войны сверстников, во исполнение морального долга перед несбывшимися жизнями безвестных рядовых бойцов, память о которых история не сохранит. Этой задачей объясняется многое в картин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прежде всего ее простота: в выборе героя, истории, заложенного смысла, художественного решения. Воспринят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момент выхода картин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экр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екоторыми чиновниками от кино как «незначительность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менно эта незамутненность формы и смысла ста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логом непреходящей ценности картины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центре фильма – путь рядового 19-летнего солдатика Алёши Скворцова в тыл с передовой. Подбив два танка, он отказывается от награды и взамен просит отпустить его на денек домой, к матери: «крыша прохудилась». Используя мотив странствия, в котором герой познает себя и мир, авторы выстраивают историю внешне бессюжетно (дедраматизированно). Единственное настоящее событие случается в начале картины, когда Алёша выводит из строя немецкие машины. Неслучайно эта сцена, выстроенная как единоборство человека с бездушной силой, оказывается в фильме единственной, решенной откровенно экспрессивно (и вот уже перевернутый кадр танка, мчащегося на Алёшу, разрастается до грандиозной метафоры) и служит толчком для дальнейшего повествования, представляющего серию нечаянно сплетенных мини-историй из жизни людей, повстречавшихся главному персонажу в дороге. Эти новеллы могут быть драматургически простроены (имеют завязку, кульминацию и развязку), как, например, история инвалида (Евгений Урбанский) или эпизод передачи подарка неверной жене сослуживца, а могут обрываться, так ни к чему не приведя (знакомство с Шурочкой). Но из этих осколков человеческих судеб складывается картина сорвавшейся войной со своих основ жизни целой страны: разрушенные дома и семьи, сломанные жизни, несостоявшаяся любовь... Однако авторов занимают не столько события как таковые, скольк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вижения душ персонажей и прежде всего самого Алёши, предстающего не просто героем, но моральной точкой отсче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для попутчиков (так или иначе помогая людям, герой не успевает вернуться домой в срок, потому свидание с матерью длится лишь пару минут)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и для самих зрителе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ле выхода картины на экран некоторые критики упрекали режиссера в том, что солдат в «Балладе» представлен чересчур «обобщенно» — уж слишком идеальным, почти иконописным казался им Алёша. Действительно, главный герой отчасти представляется собирательным образом, воплотившим лучшие национальные черты. Но природа прекраснодушия Алёши оказывается все же земной: он чувствует себя «своим» в компании бывалых вояк, серчает на медливших попутчиков, да и зародившаяся любовь к случайной попутчице Шуре – чистая, по-детски наивная, но человеческая. Благодаря сочетанию черт идеальных, порой символических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реальных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3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экране возникал правдивый образ не просто русского солдата, но прекрасного человека, воплотившего неистребимую даже на войне веру в добро, бескорыстие и любовь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ако главным «невром» картины все же становится не торжествующая победа непреложных истин, а щемящее чувство хрупкости жизни и боли утраты. Нарушая хронологию событий сообщением о смерти героя в начале картины, а затем показывая нам, возможно, последние дни жизни Алёши, авторы хоть и выносят смерть протагониста «за скобки», но подспудно показывают обреченность человеческой чистоты в мир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обно тому как в образе главного героя сплавляются реальное и идеальное, так и за хроникальной стилистикой картины скрывается обобщенно-поэтический план. Он приподнимает незамысловатую историю над бытовой конкретикой, благодаря чему даже самая незначительная деталь наделяется смыслом: будильник в руках мальчика, копошащегося на развалинах, начинает отсчитывать время, которое так щедро раздает людям Алёша; мыльные пузыри, выдуваемые ребятней, – напоминают о мимолетности; а убитая девушка, лежащая в ромашках, становится символом загубленной красоты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Балладу о солдате» ждал не только успех на родине, но и международный триумф: участие в престижных фестивалях и десятки наград, включая призы «За лучший фильм для молодежи» и «За высокий гуманизм и исключительные художественные качества» в Каннах. Ведущие иностранные журналы помещали кадры из фильма на обложки. В превосходных тонах о фильме отзывались такие крупнейшие величины мирового кино, как Чарли Чаплин и Пьер Паоло Пазоли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смотря на выдающиеся художественные качества картины, не будет преувеличением утверждение, что огромную роль в этом успехе сыграл точный выбор актеров и прежде всего исполнителей главных ролей – тогда еще студентов Владимира Ивашова и Жанны Прохоренко (Шура), не сыгравших, но переживших трагедию чистой любви, которой так и не суждено было сбыться.</w:t>
      </w:r>
    </w:p>
    <w:p>
      <w:pPr>
        <w:pStyle w:val="Normal"/>
        <w:spacing w:lineRule="auto" w:line="360" w:before="0" w:after="16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. Пальшкова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Несмотря на то что действие происходит в 1942 году, Алёша одет в форму конца войны, т. е. в форму солдата-победител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Так,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ответ героя «Очень испугался» на вопрос, как у него получилось подбить танки, был взят режиссёром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из жизни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32:00Z</dcterms:created>
  <dc:creator>MARIA</dc:creator>
  <dc:description/>
  <dc:language>en-US</dc:language>
  <cp:lastModifiedBy>Mar1ja</cp:lastModifiedBy>
  <dcterms:modified xsi:type="dcterms:W3CDTF">2017-06-01T10:40:00Z</dcterms:modified>
  <cp:revision>11</cp:revision>
  <dc:subject/>
  <dc:title/>
</cp:coreProperties>
</file>